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CNICO NAZIONALE DELLA SEZIONE FEMMIN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ITTON GIORGIO</w:t>
        <w:tab/>
        <w:t>ric. F.G.I.  12.01.8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PONGIA VALENTINA</w:t>
        <w:tab/>
        <w:t>25.11.200   (Roma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47:00Z</dcterms:created>
  <dc:creator>Gaggio Luciano</dc:creator>
  <dc:description/>
  <cp:keywords/>
  <dc:language>en-US</dc:language>
  <cp:lastModifiedBy>asd</cp:lastModifiedBy>
  <dcterms:modified xsi:type="dcterms:W3CDTF">2006-07-13T17:35:00Z</dcterms:modified>
  <cp:revision>14</cp:revision>
  <dc:subject/>
  <dc:title>TECNICO NAZIONALE FEMMINILE</dc:title>
</cp:coreProperties>
</file>